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986155" cy="10287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26130</wp:posOffset>
                </wp:positionH>
                <wp:positionV relativeFrom="paragraph">
                  <wp:posOffset>563880</wp:posOffset>
                </wp:positionV>
                <wp:extent cx="2421255" cy="761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ดำ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 xml:space="preserve">.......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แดง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 xml:space="preserve">.........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59.95pt;mso-wrap-distance-left:9.05pt;mso-wrap-distance-right:9.05pt;mso-wrap-distance-top:0pt;mso-wrap-distance-bottom:0pt;margin-top:44.4pt;mso-position-vertical-relative:text;margin-left:2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ดำที่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 xml:space="preserve">.......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แดงที่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 xml:space="preserve">.........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236220</wp:posOffset>
                </wp:positionV>
                <wp:extent cx="192024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-18.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-255270</wp:posOffset>
                </wp:positionV>
                <wp:extent cx="1754505" cy="1352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๔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ายบังคับค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106.5pt;mso-wrap-distance-left:9.05pt;mso-wrap-distance-right:9.05pt;mso-wrap-distance-top:0pt;mso-wrap-distance-bottom:0pt;margin-top:-20.1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๔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มายบังคับ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tLeast" w:line="4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  <w:tab/>
      </w:r>
    </w:p>
    <w:p>
      <w:pPr>
        <w:pStyle w:val="Heading1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ascii="TH SarabunPSK" w:hAnsi="TH SarabunPSK" w:cs="TH SarabunPSK"/>
          <w:color w:val="000000"/>
          <w:sz w:val="48"/>
          <w:sz w:val="48"/>
          <w:szCs w:val="48"/>
        </w:rPr>
        <w:t>ในพระปรมาภิไธยพระมหากษัตริย์</w:t>
      </w:r>
    </w:p>
    <w:p>
      <w:pPr>
        <w:pStyle w:val="Heading5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ศาลฎีกาแผนกคดีอาญาของผู้ดำรงตำแหน่งทางการเมือง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Heading2"/>
        <w:spacing w:before="0" w:after="12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  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..............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ดือ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.....................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ุทธศักราช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๒๕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</w:p>
    <w:p>
      <w:pPr>
        <w:pStyle w:val="Heading2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7938" w:leader="none"/>
        </w:tabs>
        <w:ind w:left="810" w:hanging="0"/>
        <w:rPr>
          <w:rFonts w:ascii="TH SarabunPSK" w:hAnsi="TH SarabunPSK" w:cs="TH SarabunPSK"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0</wp:posOffset>
                </wp:positionH>
                <wp:positionV relativeFrom="paragraph">
                  <wp:posOffset>74930</wp:posOffset>
                </wp:positionV>
                <wp:extent cx="179705" cy="108013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0"/>
                        </a:xfrm>
                        <a:custGeom>
                          <a:avLst/>
                          <a:gdLst>
                            <a:gd name="textAreaLeft" fmla="*/ 65160 w 101880"/>
                            <a:gd name="textAreaRight" fmla="*/ 102240 w 101880"/>
                            <a:gd name="textAreaTop" fmla="*/ 15840 h 612360"/>
                            <a:gd name="textAreaBottom" fmla="*/ 59652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54"/>
                              </a:lnTo>
                              <a:cubicBezTo>
                                <a:pt x="10800" y="10154"/>
                                <a:pt x="5400" y="11054"/>
                                <a:pt x="0" y="11054"/>
                              </a:cubicBezTo>
                              <a:cubicBezTo>
                                <a:pt x="5400" y="11054"/>
                                <a:pt x="10800" y="11954"/>
                                <a:pt x="10800" y="128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0.5pt;margin-top:5.9pt;width:14.1pt;height: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.................................................................................................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จทก์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ร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94640</wp:posOffset>
                </wp:positionV>
                <wp:extent cx="1143000" cy="638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Browallia New" w:hAnsi="Browallia New" w:cs="Browalli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ระห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.25pt;mso-wrap-distance-left:9.05pt;mso-wrap-distance-right:9.05pt;mso-wrap-distance-top:0pt;mso-wrap-distance-bottom:0pt;margin-top:23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Browallia New" w:hAnsi="Browallia New" w:cs="Browallia New"/>
                          <w:sz w:val="18"/>
                          <w:szCs w:val="18"/>
                        </w:rPr>
                      </w:pPr>
                      <w:r>
                        <w:rPr>
                          <w:rFonts w:cs="Browallia New" w:ascii="Browallia New" w:hAnsi="Browalli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ระหว่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0" w:leader="none"/>
        </w:tabs>
        <w:jc w:val="righ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     ……………………………………………………………………….…………….…..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ำเลย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ถูกกล่าวหา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</w:t>
      </w:r>
    </w:p>
    <w:p>
      <w:pPr>
        <w:pStyle w:val="Heading1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4"/>
          <w:sz w:val="34"/>
          <w:szCs w:val="34"/>
        </w:rPr>
        <w:t>หมายถึง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........................................................................................................................................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br/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 xml:space="preserve">               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ด้วยคดีเรื่องนี้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......................................................................................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ร้องขอ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br/>
      </w:r>
      <w:r>
        <w:rPr>
          <w:rStyle w:val="PageNumber"/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ให้บังคับคดีตามคำพิพากษา ซึ่งศาลฎีกาแผนกคดีอาญาของผู้ดำรงตำแหน่งทางการเมืองได้มีคำสั่ง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br/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ให้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....................................................................................................................................................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br/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พราะฉะนั้น จึงตั้งให้ท่านเป็นเจ้าพนักงานบังคับคดีจัดการยึดอายัดทรัพย์สินของลูกหนี้ตาม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คำพิพากษาหรือทำการอื่นใดโดยอำนาจและหน้าที่ตามกฎหมายในการนี้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......................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br/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จะเป็นผู้นำเจ้าพนักงา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>(                                       )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>(                                       )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>(                                       )</w:t>
      </w:r>
    </w:p>
    <w:sectPr>
      <w:type w:val="nextPage"/>
      <w:pgSz w:w="11906" w:h="16838"/>
      <w:pgMar w:left="1843" w:right="1133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40"/>
      <w:szCs w:val="40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EucrosiaUPC" w:hAnsi="EucrosiaUPC" w:eastAsia="Cordia New" w:cs="EucrosiaUPC"/>
      <w:b/>
      <w:bCs/>
      <w:sz w:val="44"/>
      <w:szCs w:val="44"/>
      <w:lang w:val="en-US" w:eastAsia="zh-CN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1"/>
    <w:basedOn w:val="Normal"/>
    <w:next w:val="TextBody"/>
    <w:qFormat/>
    <w:pPr/>
    <w:rPr>
      <w:rFonts w:ascii="Angsana New" w:hAnsi="Angsana New" w:eastAsia="Times New Roman" w:cs="Angsana New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Ctl">
    <w:name w:val="ctl"/>
    <w:basedOn w:val="Normal"/>
    <w:qFormat/>
    <w:pPr>
      <w:spacing w:lineRule="auto" w:line="360" w:before="100" w:after="0"/>
      <w:ind w:left="-284" w:hanging="0"/>
      <w:jc w:val="left"/>
    </w:pPr>
    <w:rPr>
      <w:rFonts w:ascii="Angsana New" w:hAnsi="Angsana New" w:eastAsia="Times New Roman" w:cs="Angsana New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4:00Z</dcterms:created>
  <dc:creator>MOJ</dc:creator>
  <dc:description/>
  <cp:keywords/>
  <dc:language>en-US</dc:language>
  <cp:lastModifiedBy>user</cp:lastModifiedBy>
  <cp:lastPrinted>2022-07-11T13:06:00Z</cp:lastPrinted>
  <dcterms:modified xsi:type="dcterms:W3CDTF">2022-07-11T06:06:00Z</dcterms:modified>
  <cp:revision>20</cp:revision>
  <dc:subject/>
  <dc:title> </dc:title>
</cp:coreProperties>
</file>